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fr-FR"/>
        </w:rPr>
        <w:t>Incheiat azi 20.10.2016</w:t>
      </w:r>
      <w:r>
        <w:rPr>
          <w:sz w:val="32"/>
          <w:szCs w:val="32"/>
        </w:rPr>
        <w:t xml:space="preserve"> , la COMISIA DE DISCIPLINA A.J.F Sibiu cu ocazia disputarii jocurilor din 15.10.2016 si 16.10.2016 si Cupa Romaniei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Dan Io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Comsea Ovid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povici Ovidiu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-au luat urmatoarele hotariri 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FC Avrig – ACS Selimbar , arbitrul a eliminat pe administratorul bazei sportive din Avrig Roman Daniel , fapt neconsemnat in raportul de arbitraj , dar consemnat de observatorul Lucescu Sorin.</w:t>
      </w:r>
    </w:p>
    <w:p>
      <w:pPr>
        <w:pStyle w:val="Normal"/>
        <w:ind w:left="108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lang w:val="fr-FR"/>
        </w:rPr>
        <w:t>Sanctiuni :</w:t>
      </w:r>
      <w:r>
        <w:rPr>
          <w:sz w:val="32"/>
          <w:szCs w:val="32"/>
          <w:lang w:val="fr-FR"/>
        </w:rPr>
        <w:t>- echipa FC Avrig se amendeaza 300(trei sute ) lei conform art. 33 din Regulamentul Disciplinar (patrunderea pe terenul de joc a persoanelor neautorizate).</w:t>
      </w:r>
    </w:p>
    <w:p>
      <w:pPr>
        <w:pStyle w:val="Normal"/>
        <w:ind w:left="108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</w:t>
      </w:r>
      <w:r>
        <w:rPr>
          <w:b/>
          <w:sz w:val="32"/>
          <w:szCs w:val="32"/>
          <w:lang w:val="fr-FR"/>
        </w:rPr>
        <w:t>B.Liga V-seria 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La meciul AS Leii Sura Mica –Vulturul Poplaca , la cererea observatorului , arbitrul a retinut legitimatiile jucatorilor Oprisor Ion( Sura Mica) si Herciu Sava (Poplaca) .(raport suplimentar)</w:t>
      </w:r>
    </w:p>
    <w:p>
      <w:pPr>
        <w:pStyle w:val="Normal"/>
        <w:ind w:left="108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   </w:t>
      </w:r>
      <w:r>
        <w:rPr>
          <w:b/>
          <w:sz w:val="32"/>
          <w:szCs w:val="32"/>
          <w:lang w:val="fr-FR"/>
        </w:rPr>
        <w:t>Sanctiuni : -</w:t>
      </w:r>
      <w:r>
        <w:rPr>
          <w:sz w:val="32"/>
          <w:szCs w:val="32"/>
          <w:lang w:val="fr-FR"/>
        </w:rPr>
        <w:t>jucatorul Oprisor Ion( Sura Mica) se suspenda 3(trei) etape conform art. 63 , pct.1 , lit. b si amenda 100 lei conform art. 20 din « Regulamentul disciplinar 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jucatorul Herciu Sava ( Vulturul Poplaca) se suspenda 2 (doua) etape conform art. 63 , pct.1 , lit.b si amenda 75 lei conform art. 20 din « Regulamentul disciplinar « 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echipa AS Leii Sura Mica se amendeaza cu 200 lei pentru lipsuri organizatorice si avertisment 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C.Liga V-Seria II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. La meciul AS Nocrich-Progresul Dumbraveni , arbitrul a eliminat jucatorii Grecu Ilie si Carolea Alexandru ( ambii Nocrich) , precum si Toader Nicolae( Dumbraveni) pentru cumul de cartonase galbene.</w:t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Sanctiuni : - </w:t>
      </w:r>
      <w:r>
        <w:rPr>
          <w:sz w:val="32"/>
          <w:szCs w:val="32"/>
          <w:lang w:val="fr-FR"/>
        </w:rPr>
        <w:t>jucatorul Grecu Ilie ( AS Nocrich) , se suspenda 1(una) etape conform art. 63, alin.1 ,lit. g si amenda 15 lei conform art. 20 din « Regulamentul disciplinar » Sibiu 2016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fr-FR"/>
        </w:rPr>
        <w:t>-</w:t>
      </w:r>
      <w:r>
        <w:rPr>
          <w:sz w:val="32"/>
          <w:szCs w:val="32"/>
          <w:lang w:val="fr-FR"/>
        </w:rPr>
        <w:t>jucatorul Carolea Alexandru ( AS Nocrich) se suspenda 1 (una) etape conform art.63, alin.1 , lit.g si amenda 15 lei conform art. 20 din « Regulamentul disciplinar » Sibiu 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-</w:t>
      </w:r>
      <w:r>
        <w:rPr>
          <w:sz w:val="32"/>
          <w:szCs w:val="32"/>
          <w:lang w:val="fr-FR"/>
        </w:rPr>
        <w:t>jucatorul Toader Nicolae(Dumbraveni) , se suspenda 1(una) etape conform art. 63, alin.1, lit.g si amenda 15 lei conform art. 20 din « Regulamentul disciplinar 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.La meciul AS Viitorul Racovita-AS Lyons Vurpar , jucatorul Neamtu Vasile (Racovita) a fost eliminat pentru injurii la adresa arbitrului 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Sanctiuni : </w:t>
      </w:r>
      <w:r>
        <w:rPr>
          <w:sz w:val="32"/>
          <w:szCs w:val="32"/>
          <w:lang w:val="fr-FR"/>
        </w:rPr>
        <w:t>-jucatorul Neamtu Vasile( AS Viitorul Racovita) , se suspenda 3 (trei) etape conform art. 63 , alin.1 , lit. f si amenda 100 lei conform art. 20 din «  Regulamentul disciplinar 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. Juniori C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FC Talmaciu – FC Avrig , echipa oaspete a facut contestatie cu privire la identitatea jucatorului Bucur Patrik (Talmaciu)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 -</w:t>
      </w:r>
      <w:r>
        <w:rPr>
          <w:sz w:val="32"/>
          <w:szCs w:val="32"/>
          <w:lang w:val="fr-FR"/>
        </w:rPr>
        <w:t>pe baza raportului suplimentar completat de catre arbitrul jocului , comisia de disciplina decide ca echipa FC Talmaciu va pierde jocul cu 3-0 conform art. 83 , pct. 10.1 si amenda 100 lei +avertisment conform art. 20 din «  Regulamentul disciplinar « 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p>
      <w:pPr>
        <w:pStyle w:val="Normal"/>
        <w:rPr>
          <w:rFonts w:ascii="Tahoma" w:hAnsi="Tahoma" w:eastAsia="Calibri" w:cs="Tahoma"/>
          <w:i/>
          <w:i/>
          <w:sz w:val="32"/>
          <w:szCs w:val="32"/>
          <w:lang w:val="fr-FR"/>
        </w:rPr>
      </w:pPr>
      <w:r>
        <w:rPr>
          <w:rFonts w:eastAsia="Calibri" w:cs="Tahoma" w:ascii="Tahoma" w:hAnsi="Tahoma"/>
          <w:i/>
          <w:sz w:val="32"/>
          <w:szCs w:val="32"/>
          <w:lang w:val="fr-FR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fr-FR"/>
        </w:rPr>
        <w:t xml:space="preserve">                  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</w:t>
      </w:r>
    </w:p>
    <w:p>
      <w:pPr>
        <w:pStyle w:val="Normal"/>
        <w:spacing w:lineRule="auto" w:line="36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crina</dc:creator>
  <dc:description/>
  <cp:keywords/>
  <dc:language>en-US</dc:language>
  <cp:lastModifiedBy>Emeric</cp:lastModifiedBy>
  <cp:lastPrinted>2015-10-08T11:42:00Z</cp:lastPrinted>
  <dcterms:modified xsi:type="dcterms:W3CDTF">2017-01-23T10:01:00Z</dcterms:modified>
  <cp:revision>4</cp:revision>
  <dc:subject/>
  <dc:title>ASOCIATIA JUDETEANA DE FOTBAL SIBIU</dc:title>
</cp:coreProperties>
</file>